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返信用紙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92"/>
        <w:gridCol w:w="1324"/>
        <w:gridCol w:w="3319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o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om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X: 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76-61-8170</w:t>
            </w:r>
          </w:p>
        </w:tc>
        <w:tc>
          <w:tcPr>
            <w:tcW w:w="13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L: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76-61-8491</w:t>
            </w:r>
          </w:p>
        </w:tc>
        <w:tc>
          <w:tcPr>
            <w:tcW w:w="13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</w:t>
            </w:r>
          </w:p>
        </w:tc>
        <w:tc>
          <w:tcPr>
            <w:tcW w:w="33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福井大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エネルギー医学研究センタ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ukui 2010 </w:t>
            </w:r>
            <w:r>
              <w:rPr>
                <w:szCs w:val="24"/>
              </w:rPr>
              <w:t>事務局　　　　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kui 2010 </w:t>
      </w:r>
      <w:r>
        <w:rPr>
          <w:sz w:val="24"/>
          <w:szCs w:val="24"/>
        </w:rPr>
        <w:t>国際ワークショッ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登録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kui 2010 </w:t>
      </w:r>
      <w:r>
        <w:rPr>
          <w:sz w:val="24"/>
          <w:szCs w:val="24"/>
        </w:rPr>
        <w:t>国際ワークショップに下記の日程で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3686" w:leader="none"/>
          <w:tab w:val="center" w:pos="5387" w:leader="none"/>
          <w:tab w:val="left" w:pos="6379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午前</w:t>
      </w:r>
      <w:r>
        <w:rPr>
          <w:sz w:val="24"/>
          <w:szCs w:val="24"/>
        </w:rPr>
        <w:tab/>
      </w:r>
      <w:r>
        <w:rPr>
          <w:sz w:val="24"/>
          <w:szCs w:val="24"/>
        </w:rPr>
        <w:t>午後</w:t>
      </w:r>
      <w:r>
        <w:rPr>
          <w:sz w:val="24"/>
          <w:szCs w:val="24"/>
        </w:rPr>
        <w:tab/>
      </w:r>
      <w:r>
        <w:rPr>
          <w:sz w:val="24"/>
          <w:szCs w:val="24"/>
        </w:rPr>
        <w:t>懇親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費制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月）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火）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加する部分にチェックを入れてください）</w:t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2268" w:leader="none"/>
          <w:tab w:val="center" w:pos="3686" w:leader="none"/>
          <w:tab w:val="center" w:pos="5387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/>
      </w:pPr>
      <w:r>
        <w:rPr/>
        <w:tab/>
      </w:r>
      <w:r>
        <w:rPr>
          <w:sz w:val="24"/>
          <w:szCs w:val="24"/>
        </w:rPr>
        <w:t>御芳名</w: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33655</wp:posOffset>
                </wp:positionV>
                <wp:extent cx="4277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0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8045</wp:posOffset>
                </wp:positionH>
                <wp:positionV relativeFrom="paragraph">
                  <wp:posOffset>70485</wp:posOffset>
                </wp:positionV>
                <wp:extent cx="4277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御所属</w: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46355</wp:posOffset>
                </wp:positionV>
                <wp:extent cx="4277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83185</wp:posOffset>
                </wp:positionV>
                <wp:extent cx="4277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御連絡先住所</w: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24765</wp:posOffset>
                </wp:positionV>
                <wp:extent cx="4277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1595</wp:posOffset>
                </wp:positionV>
                <wp:extent cx="4277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電話番号</w: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42773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72390</wp:posOffset>
                </wp:positionV>
                <wp:extent cx="42773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28575</wp:posOffset>
                </wp:positionV>
                <wp:extent cx="42773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65405</wp:posOffset>
                </wp:positionV>
                <wp:extent cx="4277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AX</w: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45720</wp:posOffset>
                </wp:positionV>
                <wp:extent cx="4277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82550</wp:posOffset>
                </wp:positionV>
                <wp:extent cx="42773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276" w:leader="none"/>
          <w:tab w:val="center" w:pos="3686" w:leader="none"/>
          <w:tab w:val="center" w:pos="538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1:00Z</dcterms:created>
  <dc:creator>Takashi Kudo</dc:creator>
  <dc:description/>
  <cp:keywords/>
  <dc:language>en-US</dc:language>
  <cp:lastModifiedBy>Takashi Kudo</cp:lastModifiedBy>
  <cp:lastPrinted>2009-11-02T19:59:00Z</cp:lastPrinted>
  <dcterms:modified xsi:type="dcterms:W3CDTF">2009-11-05T10:14:00Z</dcterms:modified>
  <cp:revision>9</cp:revision>
  <dc:subject/>
  <dc:title/>
</cp:coreProperties>
</file>